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Schedule and Theme of lectures for In-Service (On-Line) Training Programme </w:t>
      </w:r>
    </w:p>
    <w:p>
      <w:pPr>
        <w:pStyle w:val="Heading"/>
        <w:spacing w:lineRule="auto" w:line="480"/>
        <w:rPr/>
      </w:pPr>
      <w:r>
        <w:rPr/>
        <w:t xml:space="preserve">Subject: </w:t>
      </w:r>
      <w:r>
        <w:rPr>
          <w:i/>
        </w:rPr>
        <w:t>Fiscal Policy – Management and Emerging Issues</w:t>
      </w:r>
    </w:p>
    <w:p>
      <w:pPr>
        <w:pStyle w:val="Heading"/>
        <w:spacing w:lineRule="auto" w:line="480"/>
        <w:rPr/>
      </w:pPr>
      <w:r>
        <w:rPr/>
        <w:t>From: May 24 – May 26, 2023</w:t>
      </w:r>
    </w:p>
    <w:p>
      <w:pPr>
        <w:pStyle w:val="Heading"/>
        <w:spacing w:lineRule="auto" w:line="480"/>
        <w:rPr/>
      </w:pPr>
      <w:r>
        <w:rPr/>
        <w:t>Organised &amp; Hosted By: NIPFP, New Delhi</w:t>
      </w:r>
    </w:p>
    <w:p>
      <w:pPr>
        <w:pStyle w:val="Subtitle"/>
        <w:spacing w:lineRule="auto" w:line="480"/>
        <w:rPr>
          <w:sz w:val="28"/>
        </w:rPr>
      </w:pPr>
      <w:r>
        <w:rPr>
          <w:sz w:val="28"/>
        </w:rPr>
        <w:t>For: Officers of AIS (IAS, IPS, &amp; IFoS), Central Staffing Scheme, CSS and CSSS</w:t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418"/>
        <w:gridCol w:w="2268"/>
        <w:gridCol w:w="1276"/>
        <w:gridCol w:w="2409"/>
      </w:tblGrid>
      <w:tr>
        <w:trPr>
          <w:tblHeader w:val="true"/>
          <w:trHeight w:val="2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 AM – 11:30 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0 AM – 11:45 A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45 AM – 1:15 P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5 PM – 2:15 P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:15 PM – 3:45 PM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&amp;Date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troduction to Issues in Fiscal Poli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Radhika Pande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Interaction Between Fiscal Policy and Monetary Policy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Supriyo 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nagement of Public Deb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Piyali Das)</w:t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xation and Medium Term Revenue Strateg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Sacchidananda Mukherje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-Governmental Financial Arran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A. N. J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inances of Sub-National Govern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Manish Gupta)</w:t>
            </w:r>
          </w:p>
        </w:tc>
      </w:tr>
      <w:tr>
        <w:trPr>
          <w:trHeight w:val="13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Financial 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Pratap Ranjan J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orms and New Advancements in Areas of Tax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Suranjali Tand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Lun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idies and Their Fiscal Implicatio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Mukesh Kumar Anand)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6:00Z</dcterms:created>
  <dc:creator>manand</dc:creator>
  <dc:description/>
  <cp:keywords/>
  <dc:language>en-US</dc:language>
  <cp:lastModifiedBy>Microsoft account</cp:lastModifiedBy>
  <cp:lastPrinted>2006-06-06T11:12:00Z</cp:lastPrinted>
  <dcterms:modified xsi:type="dcterms:W3CDTF">2023-05-19T10:28:00Z</dcterms:modified>
  <cp:revision>6</cp:revision>
  <dc:subject/>
  <dc:title>Schedule of lectures for the Course on Public Finance, Fenruary 3 – February 15, 2003</dc:title>
</cp:coreProperties>
</file>