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Training Programme for AIS Officers (IAS, IPS, &amp; IFoS), Central Staffing Scheme, CSS and CSSS</w:t>
      </w:r>
    </w:p>
    <w:p>
      <w:pPr>
        <w:pStyle w:val="Heading"/>
        <w:spacing w:lineRule="auto" w:line="276"/>
        <w:rPr>
          <w:i/>
          <w:i/>
        </w:rPr>
      </w:pPr>
      <w:r>
        <w:rPr>
          <w:i/>
        </w:rPr>
        <w:t>on Fiscal Policy – Management and Emerging Issues</w:t>
      </w:r>
    </w:p>
    <w:p>
      <w:pPr>
        <w:pStyle w:val="Heading"/>
        <w:spacing w:lineRule="auto" w:line="276"/>
        <w:rPr>
          <w:i/>
          <w:i/>
        </w:rPr>
      </w:pPr>
      <w:r>
        <w:rPr>
          <w:i/>
        </w:rPr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 xml:space="preserve">Conference Room, R&amp;T Building, NIPFP 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Schedule of Lectures</w:t>
      </w:r>
    </w:p>
    <w:p>
      <w:pPr>
        <w:pStyle w:val="Heading"/>
        <w:spacing w:lineRule="auto" w:line="276"/>
        <w:rPr>
          <w:sz w:val="24"/>
        </w:rPr>
      </w:pPr>
      <w:r>
        <w:rPr>
          <w:sz w:val="24"/>
        </w:rPr>
        <w:t>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December, 2023</w:t>
      </w:r>
    </w:p>
    <w:tbl>
      <w:tblPr>
        <w:tblW w:w="15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2722"/>
        <w:gridCol w:w="423"/>
        <w:gridCol w:w="3108"/>
        <w:gridCol w:w="565"/>
        <w:gridCol w:w="3533"/>
        <w:gridCol w:w="423"/>
        <w:gridCol w:w="3251"/>
      </w:tblGrid>
      <w:tr>
        <w:trPr>
          <w:tblHeader w:val="true"/>
          <w:trHeight w:val="2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e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:00 AM – 11:15 AM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   E   A               B      R      E   A    K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:30 AM – 12:45 PM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ind w:left="113" w:right="113" w:hanging="0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L   </w:t>
            </w:r>
            <w:r>
              <w:rPr>
                <w:bCs w:val="false"/>
              </w:rPr>
              <w:t>U   N   C   H                B   R   E  A   K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:45 PM – 03:00 PM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T  E   A                   B      R      E   A    K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:15 PM – 04.30 PM</w:t>
            </w:r>
          </w:p>
        </w:tc>
      </w:tr>
      <w:tr>
        <w:trPr>
          <w:tblHeader w:val="true"/>
          <w:trHeight w:val="245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y &amp; Date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12.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roduction to Issues in Fiscal Polic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Radhika Pandey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-Governmental Financial Arran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Ajay Narayan Jha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113" w:right="113" w:hanging="0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nances of Sub-National Govern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Manish Gupta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2E74B5"/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Fiscal Rectitude and Budget Management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Pratap Ranjan Jena</w:t>
            </w:r>
          </w:p>
        </w:tc>
      </w:tr>
      <w:tr>
        <w:trPr>
          <w:trHeight w:val="1448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.12.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x System: Tax Domain, Policy Refor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R. Kavita Rao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ods &amp; Services Tax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Sacchidananda Mukherjee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color w:val="2E74B5"/>
                <w:sz w:val="20"/>
              </w:rPr>
            </w:pPr>
            <w:r>
              <w:rPr>
                <w:b w:val="false"/>
                <w:color w:val="2E74B5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vances in Tax Administration for Climate Finance, Digital Economy, Multi-National Corpor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Suranjali Tandon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TextBody"/>
              <w:snapToGrid w:val="false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Budget and Off-Budget Borrowing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H.K. Amarnath</w:t>
            </w:r>
          </w:p>
        </w:tc>
      </w:tr>
      <w:tr>
        <w:trPr>
          <w:trHeight w:val="1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dne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.12.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nagement of Public Deb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F5496"/>
              </w:rPr>
              <w:t>Lekha Chakraborty and Piyali Das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E74B5"/>
                <w:sz w:val="20"/>
              </w:rPr>
            </w:pPr>
            <w:r>
              <w:rPr>
                <w:b/>
                <w:color w:val="2E74B5"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blic Funding, Public-Private Partnerships - Project / Policy Apprais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Anurag Goyal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ation: Measurement, Manag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udrani Bhattacharya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dium Term Expenditure Framewor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Pratap Ranjan Jena</w:t>
            </w:r>
          </w:p>
        </w:tc>
      </w:tr>
      <w:tr>
        <w:trPr>
          <w:trHeight w:val="123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.12.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alth Systems: Outcomes, Public Expenditure, Insura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F5496"/>
              </w:rPr>
              <w:t>Mita Choudhury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sion System, Subsi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Mukesh Kumar Anand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 and Skill Develop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Sukanya Bose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een Budgeti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</w:rPr>
            </w:pPr>
            <w:r>
              <w:rPr>
                <w:b/>
                <w:color w:val="2F5496"/>
              </w:rPr>
              <w:t>Resham Nagpal</w:t>
            </w:r>
          </w:p>
        </w:tc>
      </w:tr>
      <w:tr>
        <w:trPr>
          <w:trHeight w:val="647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da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.12.2023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 Advancement: Reservation, Inclusion, Budgeting, Empower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F5496"/>
              </w:rPr>
              <w:t>Malvika Mahesh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kets and Regulators: Failures, Reform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Rolly Kukreja</w:t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ment of Development: Principles, Practice, Statistic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</w:rPr>
              <w:t>Amey Sapre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F5496"/>
                <w:sz w:val="20"/>
              </w:rPr>
            </w:pPr>
            <w:r>
              <w:rPr>
                <w:b/>
                <w:color w:val="2F5496"/>
                <w:sz w:val="20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siness Cycles Synchronisation: Role of Fiscal Policy Co-ord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2F5496"/>
              </w:rPr>
              <w:t>Aakanksha Shrawan</w:t>
            </w:r>
          </w:p>
        </w:tc>
      </w:tr>
    </w:tbl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orient="landscape" w:w="16838" w:h="11906"/>
      <w:pgMar w:left="1151" w:right="11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3">
    <w:name w:val="Body Text 3"/>
    <w:basedOn w:val="Normal"/>
    <w:qFormat/>
    <w:pPr>
      <w:jc w:val="center"/>
    </w:pPr>
    <w:rPr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03:00Z</dcterms:created>
  <dc:creator>manand</dc:creator>
  <dc:description/>
  <cp:keywords/>
  <dc:language>en-US</dc:language>
  <cp:lastModifiedBy>Windows User</cp:lastModifiedBy>
  <cp:lastPrinted>2023-12-01T10:15:00Z</cp:lastPrinted>
  <dcterms:modified xsi:type="dcterms:W3CDTF">2023-12-01T05:03:00Z</dcterms:modified>
  <cp:revision>2</cp:revision>
  <dc:subject/>
  <dc:title>Schedule of lectures for the Course on Public Finance, Fenruary 3 – February 15, 2003</dc:title>
</cp:coreProperties>
</file>