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157"/>
        <w:gridCol w:w="992"/>
        <w:gridCol w:w="3119"/>
        <w:gridCol w:w="992"/>
        <w:gridCol w:w="2720"/>
      </w:tblGrid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aining and Capacity Building Programmes for Officials of State Government of Assam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odule I-Fiscal Policy: Scenarios and Fiscal Forecasting/Projection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PFP, Conference Hall, R&amp;T Building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hedule of Lecture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 I: April 25-29, 2022</w:t>
            </w:r>
          </w:p>
        </w:tc>
      </w:tr>
      <w:tr>
        <w:trPr>
          <w:trHeight w:val="45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/Tim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 AM-11.45 A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 PM-1.15 P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K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0 PM-3.45 PM</w:t>
            </w:r>
          </w:p>
        </w:tc>
      </w:tr>
      <w:tr>
        <w:trPr>
          <w:trHeight w:val="627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day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il, 2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auguration: </w:t>
            </w:r>
            <w:r>
              <w:rPr>
                <w:rFonts w:cs="Arial" w:ascii="Arial" w:hAnsi="Arial"/>
                <w:color w:val="2222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Importance of Realistic Projection in Calibrating State Level Fiscal Policy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Selected Legal and Conceptual Issues in State Level Budgeting and Financ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Framework for Quarterly Real GDP growth Projection in Real Time in India</w:t>
            </w:r>
          </w:p>
        </w:tc>
      </w:tr>
      <w:tr>
        <w:trPr>
          <w:trHeight w:val="47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M Govinda Ra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M Govinda Ra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Rudrani Bhattacharya</w:t>
            </w:r>
          </w:p>
        </w:tc>
      </w:tr>
      <w:tr>
        <w:trPr>
          <w:trHeight w:val="518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esda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il, 2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Projection of Revenues and Expenditures at the State level: Preparing MTFP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Projection of Revenues and Expenditures at the State level: Preparing MTFP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epts and Issues in the Budget Document</w:t>
            </w:r>
          </w:p>
        </w:tc>
      </w:tr>
      <w:tr>
        <w:trPr>
          <w:trHeight w:val="517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Pratap Ranjan Jen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Pratap Ranjan Jen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H.K Amernath</w:t>
            </w:r>
          </w:p>
        </w:tc>
      </w:tr>
      <w:tr>
        <w:trPr>
          <w:trHeight w:val="473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dnesday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il 2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odology of Revenue Projection for State Taxe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222222"/>
                <w:lang w:val="en-IN" w:eastAsia="en-IN"/>
              </w:rPr>
              <w:t>Sustainability Analysis of the Finances of Assam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n-IN" w:eastAsia="en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222222"/>
                <w:lang w:val="en-IN" w:eastAsia="en-IN"/>
              </w:rPr>
              <w:t>Sustainability Analysis of the Finances of Assam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47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Sacchidananda Mukherje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Manish Gup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Manish Gupta</w:t>
            </w:r>
          </w:p>
        </w:tc>
      </w:tr>
      <w:tr>
        <w:trPr>
          <w:trHeight w:val="255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rsda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il 2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Projection of Central Transfers under Alternate Scenario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Projection of Central Transfers under Alternate Scenario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Financing Human Development amidst pandemic: Gender Budgeting</w:t>
            </w:r>
          </w:p>
        </w:tc>
      </w:tr>
      <w:tr>
        <w:trPr>
          <w:trHeight w:val="25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Pinaki Chakraborty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Pinaki Chakraborty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Lekha Chakrabort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(Online)</w:t>
            </w:r>
          </w:p>
        </w:tc>
      </w:tr>
      <w:tr>
        <w:trPr>
          <w:trHeight w:val="518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ida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il 2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Fiscal Risks and Macroeconomic Uncertaintie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cal Risk Mitigatio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cluding Remarks and Valedictory </w:t>
            </w:r>
          </w:p>
        </w:tc>
      </w:tr>
      <w:tr>
        <w:trPr>
          <w:trHeight w:val="517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Lekha Chakrabort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(Online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Sudipto Mundl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Kavita Rao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11">
    <w:name w:val="WW-Default Paragraph Font11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36:00Z</dcterms:created>
  <dc:creator>cbrao</dc:creator>
  <dc:description/>
  <cp:keywords/>
  <dc:language>en-US</dc:language>
  <cp:lastModifiedBy>Rudrani Bhattacharya</cp:lastModifiedBy>
  <cp:lastPrinted>2021-01-12T10:41:00Z</cp:lastPrinted>
  <dcterms:modified xsi:type="dcterms:W3CDTF">2022-04-18T10:57:00Z</dcterms:modified>
  <cp:revision>236</cp:revision>
  <dc:subject/>
  <dc:title/>
</cp:coreProperties>
</file>